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10__» _января__  2025 г. №_6__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3-2027 годы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й Собрания депутатов Кунашакского муниципального района от 24.12.2024года №65 «О районном бюджете на 2025года и на плановый период 2026 и 2027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3-2027 годы, утвержденную постановлением Администрации Кунашакского муниципального района от 27.07.2022г. № 1055 «Об утверждении муниципальной программы «Развитие образования в Кунашакском муниципальном районе» на 2023-2027 год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Хуртову А.А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исполняющего обязанности руководителя Управления образования Администрации Кунашакского муниципального района Хуртову Д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данно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        Р.Г.Вакил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5 от 27.07.2022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10__»_01_____2025___г №_6_____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3-2027 г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жилищно-коммунальному хозяйству, строительству и энергообеспечению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азвитие в Кунашакском районе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 - технической базы и переподготовки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эффективного развития системы профилактики безнадзорности и правонарушений несовершеннолетних»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одействие развитию общего 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. Улучшение условий жизни и труд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3.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ь в образовательный процесс, при реализации основного общего и среднего общего образования, в том числе переход на обучение в соответствии с обновленными требованиями ФГОС НОО и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.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5. Развитие в Кунашакском районе качества общего образования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6. Модернизация системы поддержки и стимулирования профессионального рост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7.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;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Развитие востребованной системы оценки качества образования и образовательных результа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Удовлетворение потребности населения Кунашакского муниципального района  в качественном образовании, соответствующим современным  потребностям общества и каждого жител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Создание условий обучения и воспитания детей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 Удовлетворение потребностей населения в местах и услугах системы дошкольного образования, увеличение показателей охвата детского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Повышение социально-экономической эффективности функционирования системы образо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Создание новых мест в общеобразовательных учреждениях путем строительства объектов инфраструктуры общего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14. Создание условий для выявления одаренных и талантливых детей, их поощрения и стимул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.Развитие системы патриотического воспитания обучаю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6.Организация работы по профессиональной ориентации, сопровождению профессионального самоопределени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7. Организация работы по профилактике безнадзорности и правонарушений обучающихся, распространения социально-опасных явлений, деструктивного поведения несовершеннолетних, распространения экстремисткой и иной радикальной идеологии; по повышению психологической безопасности и комфортности образовательно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 Организация работы по профилактике алкоголизма, наркомании, употребления несовершеннолетними  психоактивных веществ (ПАВ), пропаганде здорового образа жизни (ЗОЖ).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 показатели (индикаторы) конечного результата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учителей общеобразовательных организаций, вовлеченных в национальную систему профессионального роста педагогических работников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Доля учителей, прошедших повышение квалификации по профессиональной программе «Реализация требований обновленных ФГОС (НОО, ООО)  в работе учителя (%); 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Доля выпускников ОО,  получивших  аттестат о среднем общем образовани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Доля выпускников, сдавших единый государственный экзамен, от числа выпускников, участвующих в едином государственном экзамен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Доля выпускников ОО, окончивших обучение с отличием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. Охват детей  в возрасте от 1 до 7 лет  дошкольным образованием;   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.Доля несовершеннолетних, совершивших преступления, за которые не наступил возраст уголо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 Доля несовершеннолетних, совершивших преступления, за которые  наступил возраст уголо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. Доля детей и молодежи,   охваченных  отдыхом, оздоровлением и занятостью в летнее каникуляр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. Доля детей обуч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1.Доля педагогических работников в возрасте до 30 л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Охват  учащихся общеобразовательных учреждений горячим питани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 Доля педагогических работников, участвующих в конкурсах профессионального мастерств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. Доля детей дошкольного возраста, охваченных коррекцион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. Мероприятия по выявлению одаренных и талантливых детей  и их поощрению и стимулированию (количест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. Охват детей, участвующих в мероприятиях патриотической направленности, в том числе волонтерской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.Доля детей, охваченных мероприятиями, направленными на профориентацию и профессиональное самоопределение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8. Мероприятия по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рофилактике безнадзорности и правонарушений обучающихся, распространения социально-опасных явлений, деструктивного поведения несовершеннолетних, распространения экстремисткой и иной радикальной идеологии; по повышению психологической безопасности и комфортности образовательной среды (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роприятия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о профилактике алкоголизма, наркомании, употребления несовершеннолетними  психоактивных веществ (ПАВ), пропаганде здорового образа жизни (ЗОЖ) (количество).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– 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Соврем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Успех каждого ребен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«Развитие дошкольного образования Кунашакского муниципального района» </w:t>
            </w:r>
          </w:p>
          <w:p>
            <w:pPr>
              <w:pStyle w:val="Style12"/>
              <w:numPr>
                <w:ilvl w:val="0"/>
                <w:numId w:val="4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Развитие общего образования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 Развитие дополнительного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«Организация питания детей в муниципальных общеобразовательных учрежд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Отдых, оздоровление, занятость детей и молодежи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«Прочие мероприятия в области образова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«Проведение мероприятий в соответствии с Календарным планом Управления образова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«Проведение мероприятий в соответствии с Календарным планом МУ ДО «Центр дополнительно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«Комплексная безопасность образовательных учреждений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рофилактика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«Капитальный ремонт образовательных организаций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2 ед.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Увеличение доли учителей общеобразовательных организаций, вовлеченных в национальную систему профессионального роста педагогических работников до 2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Увеличение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 до 3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 Увеличение охвата детей в возрасте от 1-х до 7 лет дошкольным образованием до 5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5.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 0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.Снижение доли несовершеннолетних, совершивших преступления, за которые  наступил возраст уголовной ответственности до 0,05%;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.Увеличение охвата  детей и молодежи  всеми  видами отдыха и оздоровления и занятости в каникулярное время до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Повышение  доли  детей обучающихся в 1 смену 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.Увеличение доли педагогических  работников в возрасте до 30 лет до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.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.Увеличение доли педагогических работников, участвующих в конкурсах профессионального мастерства 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.Увеличение доли детей дошкольного возраста, охваченных коррекционным образованием  с 4,8 % до  7,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Увеличение количества мероприятий по выявлению одаренных и талантливых детей  и их поощрению и стимулированию (количеств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4.Увеличение охвата детей, участвующих в мероприятиях патриотической направленности, в том числе волонтерской (%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. Увеличение доли детей, охваченных мероприятиями, направленных на профориентацию и профессионального самоопределения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. Увеличение количества мероприятий по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рофилактике безнадзорности и правонарушений обучающихся, распространения социально-опасных явлений, деструктивного поведения несовершеннолетних, распространения экстремисткой и иной радикальной идеологии; по повышению психологической безопасности и комфортности образовательной среды (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величение количества мероприятий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по профилактике алкоголизма, наркомании, употребления несовершеннолетними  психоактивных веществ (ПАВ), пропаганде здорового образа жизни (ЗОЖ) (количество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83" w:leader="none"/>
          <w:tab w:val="right" w:pos="10348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ожение № 1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Развитие дошкольного образования  Кунашакского муниципального района» 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Развитие дошкольного образования Кунашакского муниципального района» на 2023-2027 годы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  Кунашакского муниципального района» на 2023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 образовательные учреждения, реализующие  программы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здание в Кунашакском муниципальном районе Челябинской области равных возможностей для получения качественного дошкольного образования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едоставление равных возможностей для получения гражданами качественного образования всех видов и уров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удовлетворение потребности всех социаль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емографических групп и слоев населения  в услугах по дошкольному образованию, присмотру и уходу за деть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модернизация и качественное улучшение содержа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 и методов организации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рамках реализации федерального государств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разовательного стандарта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далее именуется - ФГОС ДО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содействие формированию современной и доступ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ы в дошкольных образовательных организ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сположенных на территории район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15" w:leader="none"/>
              </w:tabs>
              <w:spacing w:lineRule="auto" w:line="240" w:before="0" w:after="0"/>
              <w:ind w:left="222" w:right="-46" w:firstLine="708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ание достигнутого уровня доступности дошкольного образования детям 3-7 лет в соответствии с плановыми заданиями госпрограммы «Поддержка и развитие дошкольного образования в Челябинской области на 2015-2025 годы», мероприятиями «Дорожной карты ликвидации дефицита мест в Челябинской области»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ширение доступности дошкольного образования для детей до 3-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 - повышение качества структуры и содержания образовательных программ дошкольного образования, включая адаптированные;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224" w:hanging="4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овышение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услов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ошко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 организации (кадровые, РППС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шение качеств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-пространственной среды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шение качества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их условий в ДОУ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овысить ка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ем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ошкольной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зовательной организаци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70" w:leader="none"/>
              </w:tabs>
              <w:spacing w:lineRule="auto" w:line="240" w:before="0" w:after="0"/>
              <w:ind w:left="224" w:hanging="5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сить качеств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 по присмотру и уходу в дошкольной образовательной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left="224" w:hanging="561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высить качество научно-методического сопровожден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 ДО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hanging="22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развитие кадрового потенциала системы дошко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firstLine="9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раз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hanging="1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 условий для получения детьми дошкольного возраста  с ограниченными возможностями здоровья качественного образования и коррекции развит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профилирование групп с общеразвивающих в комбинированный вид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849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Развитие дошко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23 -2027 годах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1"/>
        <w:gridCol w:w="875"/>
        <w:gridCol w:w="992"/>
        <w:gridCol w:w="1134"/>
        <w:gridCol w:w="1134"/>
        <w:gridCol w:w="1276"/>
        <w:gridCol w:w="1134"/>
        <w:gridCol w:w="1275"/>
        <w:gridCol w:w="1134"/>
        <w:gridCol w:w="993"/>
        <w:gridCol w:w="850"/>
        <w:gridCol w:w="1134"/>
        <w:gridCol w:w="1276"/>
      </w:tblGrid>
      <w:tr>
        <w:trPr>
          <w:trHeight w:val="8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я мероприят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умма расходов всего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</w:tr>
      <w:tr>
        <w:trPr>
          <w:trHeight w:val="4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в дошкольные образовательные организации через предоставление компенсации  части родительской платы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26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приобретение нагляд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материалов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пропагандирующи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необходимость гигие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полости рта, д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рганизаций, реализующи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бразователь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программы дошко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бразования, в целя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формирования здоров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браза жизни дет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дошкольного возрас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(комплекс «Зубная фея»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51" w:gutter="0" w:header="0" w:top="84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общего образования» муниципальной программы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 на 2023-2027 годы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общего образования Кунашакского</w:t>
      </w:r>
      <w:r>
        <w:rPr/>
        <w:t xml:space="preserve"> муниципального района»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Кунашак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эффективного развития образования, </w:t>
            </w:r>
            <w:r>
              <w:rPr>
                <w:rFonts w:cs="Times New Roman" w:ascii="Times New Roman" w:hAnsi="Times New Roman"/>
              </w:rPr>
              <w:t>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 Кунашакском районе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 - технической базы и переподготовки педагогических кадров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районе новых мест в общеобразовательных организациях в соответствии с прогнозируемой потребностью и современными  требованиями к условиям обучения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вного доступа к качественному образованию  и достижения учащимися высоких образовательных результ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обеспечению внедрения ФГОС общего образования и други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системы оценочных процедур общего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Доля выпускников ОО,  получивших  аттестат о среднем общем образован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щеобразовательных учреждений, отвечающих современным требованиям, предъявляемым к условиям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 Доля детей обуч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. Мероприятия по выявлению одаренных и талантливых детей, и их поощрению и стимул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 Охват детей. участвующих в мероприятиях патриотической направленности, в том числе волонтер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3. Доля детей, охваченных мероприятиями направленными на профориентацию и профессиональное самоопре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.   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 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предоставления  качественного общего образования в муниципальных  общеобразовательных учреждениях Кунашак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держка и сопровождение талантлив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недрение целевой модели цифровой образовательной среды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новых мест в общеобразовательных организациях, расположенных на территории района</w:t>
            </w:r>
          </w:p>
        </w:tc>
      </w:tr>
    </w:tbl>
    <w:p>
      <w:pPr>
        <w:sectPr>
          <w:type w:val="nextPage"/>
          <w:pgSz w:w="11906" w:h="16838"/>
          <w:pgMar w:left="849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07"/>
        <w:gridCol w:w="798"/>
        <w:gridCol w:w="1084"/>
        <w:gridCol w:w="686"/>
        <w:gridCol w:w="590"/>
        <w:gridCol w:w="709"/>
        <w:gridCol w:w="564"/>
        <w:gridCol w:w="615"/>
        <w:gridCol w:w="709"/>
        <w:gridCol w:w="567"/>
        <w:gridCol w:w="567"/>
        <w:gridCol w:w="610"/>
        <w:gridCol w:w="423"/>
        <w:gridCol w:w="519"/>
        <w:gridCol w:w="475"/>
        <w:gridCol w:w="567"/>
        <w:gridCol w:w="567"/>
        <w:gridCol w:w="568"/>
        <w:gridCol w:w="787"/>
        <w:gridCol w:w="664"/>
      </w:tblGrid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792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5. Перечень программных мероприятий подпрограммы «Развитие общего образования Кунашакского муниципальн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 2023-2027 годы</w:t>
            </w:r>
          </w:p>
          <w:tbl>
            <w:tblPr>
              <w:tblW w:w="14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984"/>
              <w:gridCol w:w="709"/>
              <w:gridCol w:w="709"/>
              <w:gridCol w:w="709"/>
              <w:gridCol w:w="708"/>
              <w:gridCol w:w="851"/>
              <w:gridCol w:w="709"/>
              <w:gridCol w:w="708"/>
              <w:gridCol w:w="567"/>
              <w:gridCol w:w="567"/>
              <w:gridCol w:w="709"/>
              <w:gridCol w:w="709"/>
              <w:gridCol w:w="709"/>
              <w:gridCol w:w="567"/>
              <w:gridCol w:w="539"/>
              <w:gridCol w:w="595"/>
              <w:gridCol w:w="708"/>
              <w:gridCol w:w="539"/>
            </w:tblGrid>
            <w:tr>
              <w:trPr>
                <w:trHeight w:val="1215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2" w:firstLine="2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Сроки реализаци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частник подпро-граммы</w:t>
                  </w:r>
                </w:p>
              </w:tc>
              <w:tc>
                <w:tcPr>
                  <w:tcW w:w="989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в том числе по годам реализации подпрограммы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3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5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6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1.       Организация предоставления  качественного общего образования в муниципальных  общеобразовательных учреждениях Кунашак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Ф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ОБ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МБ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1.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снащение предметных кабинетов муниципальных общеобразовательных организаций средствами обучения и воспит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358,980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2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беспечение выплат ежемесячного денежного вознаграждения за классное руководство педагогическим работникам муниципальный обще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19430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9584,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40534,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3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1409,7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58,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39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7,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14,1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452,2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12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Оборудование пунктов проведения экзаменов государственной итоговой аттестации по образовательным программа среднего обще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84,1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51,1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47,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3,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695" w:hRule="atLeast"/>
                <w:cantSplit w:val="true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2.1.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023-20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2 195,1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10,0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4192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74,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0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питания в образовательных учреждениях» на 2023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Организация питания в образовательных учреждениях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итания в образовательных учреждениях» на 2023-2027 годы (далее – Программ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привлекаемые к реализации  программы (далее – ОУ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1.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азвитие в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 переподготовки педагогических кадро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100% питанием  детей, обучающихся в муниципальных общеобразовательных организациях, в том числе  детей  из малообеспеченных семей и детей с нарушениями здоровья, повышение качества и безопасности пит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правления организацией школьного пит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качества и безопасности питания в соответствии с возрастными и физиологическими   </w:t>
              <w:br/>
              <w:t>потребностями школьников в пищев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казание социальной поддержки отдельным категориям обучающихся муниципальных образовательных учреждений путем обеспечения их здоровым питанием на льгот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ддержки детям из малообеспеченных семей и с нарушением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я безопасного питье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стоянный контроль организации питания обучающихся и воспитан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ализация комплекса мероприятий по пропаганде принципов обязательного, рационального, здорового питания во время образовательного процесс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хват обучающихся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увеличение доли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  до 100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итания детей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на 2023-2027 годы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"/>
        <w:gridCol w:w="2538"/>
        <w:gridCol w:w="829"/>
        <w:gridCol w:w="731"/>
        <w:gridCol w:w="708"/>
        <w:gridCol w:w="709"/>
        <w:gridCol w:w="709"/>
        <w:gridCol w:w="567"/>
        <w:gridCol w:w="709"/>
        <w:gridCol w:w="708"/>
        <w:gridCol w:w="567"/>
        <w:gridCol w:w="709"/>
        <w:gridCol w:w="567"/>
        <w:gridCol w:w="709"/>
        <w:gridCol w:w="567"/>
        <w:gridCol w:w="567"/>
        <w:gridCol w:w="425"/>
        <w:gridCol w:w="567"/>
        <w:gridCol w:w="992"/>
        <w:gridCol w:w="1418"/>
      </w:tblGrid>
      <w:tr>
        <w:trPr>
          <w:trHeight w:val="315" w:hRule="atLeast"/>
          <w:cantSplit w:val="true"/>
        </w:trPr>
        <w:tc>
          <w:tcPr>
            <w:tcW w:w="16175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инансовое обеспечение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роприят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 за 2023-2027гг</w:t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ъем финансирования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тыс. 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3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4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5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8225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98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4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98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/>
              </w:rPr>
              <w:t xml:space="preserve">Улучшение состояния здоровья обучающихся образовательных учреждений </w:t>
            </w:r>
          </w:p>
        </w:tc>
      </w:tr>
      <w:tr>
        <w:trPr>
          <w:trHeight w:val="2355" w:hRule="atLeast"/>
          <w:cantSplit w:val="true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41534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1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52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281,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81,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726,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242,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916,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67,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/>
              </w:rPr>
              <w:t>Улучшение состояния здоровья обучающихся образовательных учреждений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5526,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6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24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24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3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/>
              </w:rPr>
              <w:t>Улучшение состояния здоровья обучающихся образовательных учреждений</w:t>
            </w:r>
          </w:p>
        </w:tc>
      </w:tr>
      <w:tr>
        <w:trPr>
          <w:trHeight w:val="171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ми многодетными в соответствии с Законом Челябинской облас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1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тдых, оздоровление и занятость детей и молодежи Кунашакского муниципального района» на 2023 – 2027 год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Отдых, оздоровление и занятость детей и молодежи Кунашакского муниципального района» на 2023 – 2027</w:t>
      </w:r>
      <w:r>
        <w:rPr/>
        <w:t xml:space="preserve">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«Отдых, оздоровление и занятость детей и молодежи Кунашакского муниципального района» на 2023 – 2027 годы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оздоровительного эффекта от пребывания детей в учреждениях и организациях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хранение и развитие муниципальных учреждений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Развитие малозатратных форм организации отдыха и оздоровления и занятости  детей и  молодежи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координация деятельности всех заинтересованных ведомств Кунашакского района, учреждений и организаций всех форм собственности, обеспечивающих отдых, оздоровление  и занятость детей, некоммерческих организаций по вопросам организации отдыха и оздоровления детей и молодежи;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Совершенствование информационно-методического сопровождения учреждений отдыха и оздоровления детей;</w:t>
            </w:r>
          </w:p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подготовки и повышения квалификации работников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снащения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современных санитарно-эпидемиологичес-ких требований по организации отдыха, оздоровления детей  в ДОЛ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ing7cxsplast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3 - 2027 годы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информационно-методическое и организационное обеспечение отдыха и оздоровления детей;</w:t>
            </w:r>
          </w:p>
          <w:p>
            <w:pPr>
              <w:pStyle w:val="Msonormalcxspmiddlecxsplast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повышение эффективности организации отдыха и оздоровления детей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- увеличение  доли  детей и молодежи  всеми видами отдыха, оздоровления и занятости в летнее каникулярное время до 80 %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ых условий для  организации отдыха, оздоровления в ДО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№5 «Отдых, оздоровле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детей и молодежи в Кунашак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районе» на 2023-2027г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истема программных мероприятий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"/>
        <w:gridCol w:w="4253"/>
        <w:gridCol w:w="2246"/>
        <w:gridCol w:w="22"/>
        <w:gridCol w:w="1276"/>
        <w:gridCol w:w="1276"/>
        <w:gridCol w:w="1418"/>
        <w:gridCol w:w="17"/>
        <w:gridCol w:w="1258"/>
        <w:gridCol w:w="1276"/>
        <w:gridCol w:w="1276"/>
        <w:gridCol w:w="1134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0" w:hRule="atLeast"/>
          <w:cantSplit w:val="true"/>
        </w:trPr>
        <w:tc>
          <w:tcPr>
            <w:tcW w:w="5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 им.Баймурзина Г.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3 572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24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3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7979,28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52,4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851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муниципальном районе»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-2027 годы </w:t>
      </w:r>
    </w:p>
    <w:p>
      <w:pPr>
        <w:pStyle w:val="Normal"/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“Комплексная безопасность образовательных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унашакского муниципального района» на 2023-2027 годы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5191" w:leader="none"/>
        </w:tabs>
        <w:spacing w:lineRule="auto" w:line="240" w:before="0" w:after="0"/>
        <w:ind w:left="113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Комплексная безопасность образовательных учреждений Кунашакского муниципального район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ь образовательных учреждений  Кунашакского муниципального района» на 2023-2027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мплексной безопасности обучающихся, воспитанников, работников образовательных учреждений во время их трудовой и учебной деятельности путем повышения безопасности жизнедеятельности: противо-пожарной, электрической, санитарно-экологической, анти-террористической и технической безопасности зданий, сооружений в образовательных учреждениях всех типов и видов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травматизма обучающихся и сотрудников образовательных учрежде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вопросам противопожарной безопасности, охраны труда и техники безопасности ответственных за безопасность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будет обеспечен рост уровня показателей организации противопожарной безопасности, условия сохранения жизни и 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включают в себя работы по обеспечению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пожарн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ической безопасности;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3.санитарно-эпидмиологических условий;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титеррористическ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ической безопасности зданий, сооружений и инженерных систем в образовательных учреждениях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пециальная оценка условий труда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2023 – 2027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 и показатели социально- экономической 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создать условия для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рисков возникновения пожаров, аварийных ситуаций, травматизма и гибели людей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санитарно-эпидемиологического благополучия объектов образова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необходимой материально-технической базы для безопасного функционирова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эффективность Программы заключается в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надежной системы по обеспечению противопожарной, антитеррористической защиты зданий и сооружений, санитарно-эпидемиологического благополуч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и рисков возникновения пожаров, аварийных ситуаций, травматизма и гибели людей, предотвращение материального ущерба и экономии на этой основе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оценка  условий  труда в 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22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1843"/>
        <w:gridCol w:w="1275"/>
        <w:gridCol w:w="1843"/>
        <w:gridCol w:w="1560"/>
        <w:gridCol w:w="1701"/>
      </w:tblGrid>
      <w:tr>
        <w:trPr>
          <w:trHeight w:val="488" w:hRule="atLeast"/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тивопожарной безопасности (обслуживание кнопки «Стрелец-мониторинг», перезарядка огнетушителей, огнезащитная обработка деревянных конструкций, замеры сопроти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знаний по вопросам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нструктивной надежности и безопасности зданий и инженерных систем (установка противопожарных дверей и эвакуационных вы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санитарно-эпидемиологических правил и нормативов (выполнение предписаний Роспотребнадзо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антитеррористической безопасности (видеонаблюдение в ОО, ремонт огра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ероприятия по обеспечению антитеррористической защищенности объектов (территорий)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4" w:right="851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Профилактика безнадзорности и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на 2023-2027 годы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 Подпрограмм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езнадзорности и правонарушений несовершеннолетних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7 годы</w:t>
      </w:r>
    </w:p>
    <w:tbl>
      <w:tblPr>
        <w:tblW w:w="98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безнадзорности и правонарушений несовершеннолетних на 2023-2027 годы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(КДН и ЗП), 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социальной защиты населения (УСЗН)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 (О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культуры, спорта, молодежной политики и информации (УКСМПИ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Государственное бюджетное учреждение здравоохранения «Районная больница» (ГБУЗ «Районная больница» с.Кунаша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 учреждение дополнительного образования для детей «Детско-юношеская спортивная школа» (МУ ДО «ДЮСШ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й центр социального обеспечения населения (КСЦ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у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я семей, находящихся в социально опасном полож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несовершеннолетних, совершивших преступления, за которые 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ероприятия по профилактике безнадзорности и правонарушения обучающихся, распространение социально-опасных явлений деструктивного поведения несовершеннолетних, распространение экстремисткой и иной радикальной идеологии; по повышению психологической безопасности и комфортности образовательн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роприятия по профилактике алкоголизма, наркомании, употребления несовершеннолетними ПАВ,  пропаганде ЗОЖ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219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</w:t>
              <w:tab/>
              <w:t>сроки реализации 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этап -202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-2024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-2025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– 202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– 202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доли несовершеннолетних, совершивших преступления, за которые  наступил возраст уголовной ответственности до 0,0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9" w:right="22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оприятия Подпрограммы</w:t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8"/>
        <w:gridCol w:w="2024"/>
        <w:gridCol w:w="1559"/>
        <w:gridCol w:w="1701"/>
        <w:gridCol w:w="1701"/>
        <w:gridCol w:w="164"/>
        <w:gridCol w:w="1214"/>
        <w:gridCol w:w="799"/>
        <w:gridCol w:w="12"/>
        <w:gridCol w:w="992"/>
        <w:gridCol w:w="41"/>
        <w:gridCol w:w="798"/>
        <w:gridCol w:w="12"/>
        <w:gridCol w:w="850"/>
        <w:gridCol w:w="40"/>
        <w:gridCol w:w="799"/>
        <w:gridCol w:w="12"/>
        <w:gridCol w:w="19"/>
        <w:gridCol w:w="730"/>
        <w:gridCol w:w="992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изация досуга и летнего отдыха несовершеннолетни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Ц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1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84" w:right="851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2" w:leader="none"/>
          <w:tab w:val="center" w:pos="7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питальный ремонт образовательных организаций  Кунашакского муниципального района на 2023-2027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образовательных  организаций Кунашакского муниципального района на 2023-2027 годы»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Си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​ Приведение  технического состояния зданий и сооружений  образовательных  организаций  в соответствии с действующими нормами и требованиям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полнение капитального ремонта кровл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​ Обеспечение соблюдения технических и санитарных норм и правил в образовательных учреждениях за счёт ремонта  образовательных учреждений (кровля, окна, двери, стены, потолочные конструкции, пищеблоки, спортивные залы, канализационные и водообеспечивающие системы, системы электроосвещения, система отопления, ограждение периметра  и др.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​ Обеспечение безопасности образовательного процесса и создание оптимальных условий для сохранения и укрепления здоровья обучающихс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отвечающих современным требованиям, предъявляемым к условиям образовательного процесса до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образовательных учреждений в соответствие с санитарными, техническими и противопожарными нормам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 реализации мероприятий программы возлагается на Управление образования администрации Кунашак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выполнением программы осуществляет Администрация Кунашак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80" w:after="280"/>
        <w:ind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дп</w:t>
      </w:r>
      <w:r>
        <w:rPr/>
        <w:t>рограммы</w:t>
      </w:r>
    </w:p>
    <w:tbl>
      <w:tblPr>
        <w:tblW w:w="157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3824"/>
        <w:gridCol w:w="12"/>
        <w:gridCol w:w="1121"/>
        <w:gridCol w:w="6"/>
        <w:gridCol w:w="7"/>
        <w:gridCol w:w="1267"/>
        <w:gridCol w:w="9"/>
        <w:gridCol w:w="1127"/>
        <w:gridCol w:w="7"/>
        <w:gridCol w:w="986"/>
        <w:gridCol w:w="6"/>
        <w:gridCol w:w="991"/>
        <w:gridCol w:w="994"/>
        <w:gridCol w:w="1418"/>
        <w:gridCol w:w="3260"/>
      </w:tblGrid>
      <w:tr>
        <w:trPr>
          <w:trHeight w:val="749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роприятий и основных работ</w:t>
            </w:r>
          </w:p>
        </w:tc>
        <w:tc>
          <w:tcPr>
            <w:tcW w:w="5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(тыс. руб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41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Капитальный ремонт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естным бюджетам на разработку проектно-сметной документации и получение положительного заключения государственной экспертизы на проведение капитального ремонта зданий дошко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отвечающих современным требованиям, предъявляемым к условиям образовательного процесса до 100 %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образовательных учреждений в соответствие с санитарными, техническими и противопожарными норм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ведение капитального ремонта зданий и сооружений муниципальных организаций дошкольного образова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0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 М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0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,00 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 замене оконных блоков в муниципальных общеобразовательных организациях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6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0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0 М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60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30 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муниципальным бюджетным (автономным) учреждениям-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«Строительство спортивного зала (ФОК) для МБОУ «Тахталымская СОШ» в с. Халитово Кунашакского района Челябинской области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2070,14777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2,0722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67307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67,3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22" w:hanging="14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0:00Z</dcterms:created>
  <dc:creator>Пользователь</dc:creator>
  <dc:description/>
  <cp:keywords/>
  <dc:language>en-US</dc:language>
  <cp:lastModifiedBy>User</cp:lastModifiedBy>
  <cp:lastPrinted>2025-01-10T16:08:00Z</cp:lastPrinted>
  <dcterms:modified xsi:type="dcterms:W3CDTF">2025-01-13T10:11:00Z</dcterms:modified>
  <cp:revision>298</cp:revision>
  <dc:subject/>
  <dc:title> </dc:title>
</cp:coreProperties>
</file>